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6.09.2014 </w:t>
      </w:r>
    </w:p>
    <w:p>
      <w:pPr>
        <w:pStyle w:val="Normal"/>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MOZ</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bookmarkStart w:id="0" w:name="empfehlenFormular"/>
      <w:bookmarkEnd w:id="0"/>
      <w:r>
        <w:rPr>
          <w:rFonts w:eastAsia="Times New Roman" w:cs="Times New Roman" w:ascii="Times New Roman" w:hAnsi="Times New Roman"/>
          <w:b/>
          <w:bCs/>
          <w:kern w:val="2"/>
          <w:sz w:val="48"/>
          <w:szCs w:val="48"/>
          <w:lang w:eastAsia="de-DE"/>
        </w:rPr>
        <w:t>Justiz überprüft LPG-Umwandl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otsdam (dpa) Fast 25 Jahre nach dem Mauerfall befasst sich die Brandenburger Justiz mit den rechtlich umstrittenen Umwandlungen von Landwirtschaftlichen Produktionsgenossenschaften (LPG) der DDR. Insgesamt überprüften die Registergerichte derzeit 39 mutmaßlich unrechtmäßige LPG-Umwandlungen, erklärte Justizminister Helmuth Markov (Linke) zu einer parlamentarischen Anfrage der oppositionellen CDU-Fraktion im Potsdamer Landtag.</w:t>
      </w:r>
    </w:p>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Times New Roman" w:ascii="Times New Roman" w:hAnsi="Times New Roman"/>
            <w:color w:val="0000FF"/>
            <w:sz w:val="24"/>
            <w:szCs w:val="24"/>
            <w:lang w:val="en-US" w:eastAsia="en-US"/>
          </w:rPr>
          <w:drawing>
            <wp:inline distT="0" distB="0" distL="0" distR="0">
              <wp:extent cx="2476500" cy="1695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1" t="-16" r="-11" b="-16"/>
                      <a:stretch>
                        <a:fillRect/>
                      </a:stretch>
                    </pic:blipFill>
                    <pic:spPr bwMode="auto">
                      <a:xfrm>
                        <a:off x="0" y="0"/>
                        <a:ext cx="2476500" cy="16954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de-DE"/>
          </w:rPr>
          <w:t xml:space="preserve">  </w:t>
        </w:r>
      </w:hyperlink>
      <w:r>
        <w:rPr>
          <w:rFonts w:eastAsia="Times New Roman" w:cs="Times New Roman" w:ascii="Times New Roman" w:hAnsi="Times New Roman"/>
          <w:sz w:val="24"/>
          <w:szCs w:val="24"/>
          <w:lang w:eastAsia="de-DE"/>
        </w:rPr>
        <w:br/>
        <w:br/>
        <w:t xml:space="preserve">Justizminister Helmuth Markov (Link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lage für die Untersuchung sind Handlungsempfehlungen der Enquetekommission des Potsdamer Landtages zur Aufarbeitung der DDR-Vergangenheit. Das Gremium war zu dem Ergebnis gekommen, dass es bei der Umwandlung von Brandenburgs Landwirtschaft nach der Wiedervereinigung schwere politische Fehler gab. DDR-Agrarbosse hätten dank Seilschaften ihre Macht behalten, die LPG-Strukturen der großbetrieblichen Landwirtschaft seien in den Nachfolgebetrieben quasi fortgesetzt wo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rkov erklärte, in einem Gutachten der Enquetekommission seien von den 365 LPG-Nachfolgeunternehmen 39 als "Scheinrechtsnachfolger" qualifiziert worden. Acht Betriebe seien inzwischen aus dem Register gelöscht. Die übrigen 31 Betriebe bewirtschafteten in Brandenburg über 33 000 Hektar L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ubiosen LPG-Umwandlungen werden von den Registergerichten in Cottbus, Potsdam, Frankfurt (Oder) und Neuruppin geprüft. Falls eine LPG-Umwandlung als unwirksam angesehen wird, wäre eine Amtslöschung der jeweiligen Betriebe möglich.</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1320534/102025103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5:00Z</dcterms:created>
  <dc:creator>privat</dc:creator>
  <dc:description/>
  <dc:language>en-US</dc:language>
  <cp:lastModifiedBy>privat</cp:lastModifiedBy>
  <dcterms:modified xsi:type="dcterms:W3CDTF">2014-09-09T07:36:00Z</dcterms:modified>
  <cp:revision>1</cp:revision>
  <dc:subject/>
  <dc:title/>
</cp:coreProperties>
</file>